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РЕПУБЛИКА СРБИЈА   </w:t>
      </w:r>
    </w:p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/>
      </w:pPr>
      <w:r>
        <w:rPr>
          <w:b/>
          <w:lang w:val="sr-CS"/>
        </w:rPr>
        <w:t xml:space="preserve"> </w:t>
      </w:r>
      <w:r>
        <w:rPr>
          <w:lang w:val="sr-CS"/>
        </w:rPr>
        <w:t>Основна школа</w:t>
      </w:r>
    </w:p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Љубица Јовановић Радосављевић“ Подвршка                 </w:t>
      </w:r>
    </w:p>
    <w:p>
      <w:pPr>
        <w:pStyle w:val="Normal"/>
        <w:tabs>
          <w:tab w:val="clear" w:pos="720"/>
          <w:tab w:val="left" w:pos="9360" w:leader="none"/>
        </w:tabs>
        <w:ind w:right="4555" w:hanging="0"/>
        <w:jc w:val="both"/>
        <w:rPr>
          <w:lang w:val="sr-R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рој: </w:t>
      </w:r>
      <w:r>
        <w:rPr>
          <w:lang w:val="sr-Latn-RS"/>
        </w:rPr>
        <w:t>185-01/2023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тум: 30.</w:t>
      </w:r>
      <w:r>
        <w:rPr>
          <w:lang w:val="sr-Latn-RS"/>
        </w:rPr>
        <w:t>3</w:t>
      </w:r>
      <w:r>
        <w:rPr>
          <w:lang w:val="sr-CS"/>
        </w:rPr>
        <w:t>.2023. године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b/>
          <w:b/>
          <w:lang w:val="sr-CS"/>
        </w:rPr>
      </w:pPr>
      <w:r>
        <w:rPr>
          <w:lang w:val="sr-Latn-CS"/>
        </w:rPr>
        <w:t xml:space="preserve"> </w:t>
      </w:r>
      <w:r>
        <w:rPr>
          <w:lang w:val="sr-CS"/>
        </w:rPr>
        <w:t xml:space="preserve">М. Тита 16, </w:t>
      </w:r>
      <w:r>
        <w:rPr>
          <w:lang w:val="sr-Latn-CS"/>
        </w:rPr>
        <w:t>1932</w:t>
      </w:r>
      <w:r>
        <w:rPr>
          <w:lang w:val="sr-CS"/>
        </w:rPr>
        <w:t>1 Подвршка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тел. 019/806-003</w:t>
      </w:r>
    </w:p>
    <w:p>
      <w:pPr>
        <w:pStyle w:val="Normal"/>
        <w:tabs>
          <w:tab w:val="clear" w:pos="720"/>
          <w:tab w:val="left" w:pos="4800" w:leader="none"/>
        </w:tabs>
        <w:ind w:right="4555" w:hanging="0"/>
        <w:jc w:val="both"/>
        <w:rPr>
          <w:lang w:val="sr-CS"/>
        </w:rPr>
      </w:pPr>
      <w:r>
        <w:rPr>
          <w:lang w:val="sr-CS"/>
        </w:rPr>
        <w:t xml:space="preserve"> </w:t>
      </w:r>
      <w:hyperlink r:id="rId2">
        <w:r>
          <w:rPr>
            <w:rStyle w:val="InternetLink"/>
            <w:lang w:val="fr-FR"/>
          </w:rPr>
          <w:t>podvrskaskola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sr-Latn-CS"/>
          </w:rPr>
          <w:t>gmai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fr-FR"/>
          </w:rPr>
          <w:t>com</w:t>
        </w:r>
      </w:hyperlink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4. Закона о уџбеницима  (“Сл. Гласник РС” бр. 27/2018), Статута Основне школе „Љубица Јовановић Радосављевић” Подвршка,  и чл. 3. Пословника о раду Наставничког већа, Наставничко веће Основне школе „Љубица Јовановић Радосављевић” у Подвршки, на седници одржаној дана 30.3.2023. године донело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о избору уџбеника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Доноси се одлука о избору уџбеника </w:t>
      </w:r>
      <w:r>
        <w:rPr>
          <w:b/>
          <w:lang w:val="sr-CS"/>
        </w:rPr>
        <w:t xml:space="preserve">једногласном одлуком Наставничког већа </w:t>
      </w:r>
      <w:r>
        <w:rPr>
          <w:lang w:val="sr-CS"/>
        </w:rPr>
        <w:t xml:space="preserve"> на образложени предлог стручних већа  из каталога уџбеника и то:</w:t>
      </w:r>
    </w:p>
    <w:p>
      <w:pPr>
        <w:pStyle w:val="Normal"/>
        <w:spacing w:before="0" w:after="200"/>
        <w:ind w:left="720" w:hanging="0"/>
        <w:contextualSpacing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RS"/>
        </w:rPr>
      </w:pPr>
      <w:r>
        <w:rPr>
          <w:b/>
          <w:u w:val="single"/>
          <w:lang w:val="sr-CS"/>
        </w:rPr>
        <w:t>1.разред  ( Клет)</w:t>
      </w:r>
      <w:r>
        <w:rPr>
          <w:b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>Буквар</w:t>
      </w:r>
      <w:r>
        <w:rPr>
          <w:lang w:val="sr-RS"/>
        </w:rPr>
        <w:t xml:space="preserve"> – уџбеник за први разред, Биљана Алавањ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Читанка – </w:t>
      </w:r>
      <w:r>
        <w:rPr>
          <w:lang w:val="sr-RS"/>
        </w:rPr>
        <w:t>Биљана Алавањ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Математика 1 – </w:t>
      </w:r>
      <w:r>
        <w:rPr>
          <w:lang w:val="sr-RS"/>
        </w:rPr>
        <w:t>уџбеник, Небојша Икодиновић, Сандра Пај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lang w:val="sr-CS"/>
        </w:rPr>
      </w:pPr>
      <w:r>
        <w:rPr>
          <w:lang w:val="sr-CS"/>
        </w:rPr>
        <w:t xml:space="preserve">Свет око нас 1 – </w:t>
      </w:r>
      <w:r>
        <w:rPr>
          <w:lang w:val="sr-RS"/>
        </w:rPr>
        <w:t xml:space="preserve">уџбеник из </w:t>
      </w:r>
      <w:r>
        <w:rPr>
          <w:lang w:val="sr-CS"/>
        </w:rPr>
        <w:t xml:space="preserve">два дела, </w:t>
      </w:r>
      <w:r>
        <w:rPr>
          <w:lang w:val="sr-RS"/>
        </w:rPr>
        <w:t>Тања Витас, Санела Крстић, Момчило Степанов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lang w:val="sr-CS"/>
        </w:rPr>
        <w:t xml:space="preserve">Музичка култура </w:t>
      </w:r>
      <w:r>
        <w:rPr>
          <w:lang w:val="sr-RS"/>
        </w:rPr>
        <w:t xml:space="preserve">1 </w:t>
      </w:r>
      <w:r>
        <w:rPr>
          <w:lang w:val="sr-CS"/>
        </w:rPr>
        <w:t>– уџбеник, Габријела Грујић, Маја Соколовић Игњачев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 xml:space="preserve">Ликовна култура </w:t>
      </w:r>
      <w:r>
        <w:rPr>
          <w:lang w:val="sr-RS"/>
        </w:rPr>
        <w:t>1</w:t>
      </w:r>
      <w:r>
        <w:rPr/>
        <w:t>– уџбеник „Свет у мојим рукама“, Сања Филиповић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layway to English 1 – уџбеник, Гинтер Гернгрос, Херберт Пух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Playway to English 1- радна свеска, Гинтер Гернгрос, Херберт Пухта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Дигитални свет</w:t>
      </w:r>
      <w:r>
        <w:rPr>
          <w:lang w:val="sr-RS"/>
        </w:rPr>
        <w:t xml:space="preserve"> 1</w:t>
      </w:r>
      <w:r>
        <w:rPr/>
        <w:t xml:space="preserve"> – Наташа Анђелковић, Биљана Калафатић, Марина Ињац  </w:t>
      </w:r>
      <w:r>
        <w:rPr>
          <w:b/>
          <w:u w:val="single"/>
        </w:rPr>
        <w:t>(Нови Логос)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</w:t>
      </w:r>
      <w:r>
        <w:rPr>
          <w:b/>
          <w:lang w:val="sr-CS"/>
        </w:rPr>
        <w:t xml:space="preserve">  </w:t>
      </w:r>
      <w:r>
        <w:rPr>
          <w:b/>
          <w:u w:val="single"/>
          <w:lang w:val="sr-CS"/>
        </w:rPr>
        <w:t>2.разред  ( Клет 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танка „Зов речи“, Радмила Жеже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а свеска уз Читанку, Радмила Жеже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матика „О језику“, Радмила Жеже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Абецедар“ – уџбеник за учење латинице, Радмила Жеже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атематика 2 - уџбеник из четири дела, Бранислав Поповић, Ненад Вуловић, Петар Анокић, Мирјана Канд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ет око нас 2 - уџбеник из два дела, Зоран Б. Гаврић, Драгица Милован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узичка култура 2 – уџбеник, Габријела Грујић, Маја Соколовић Игњаче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ковна култура 2 - уџбеник, Сања Филип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 – уџбеник, Херберт Пухта, Гинтер Гернгро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 - радна свеска, Херберт Пухта, Гинтер Гернгро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гитални свет 2 – </w:t>
      </w:r>
      <w:r>
        <w:rPr>
          <w:rFonts w:cs="Times New Roman" w:ascii="Times New Roman" w:hAnsi="Times New Roman"/>
          <w:sz w:val="24"/>
          <w:lang w:val="sr-CS"/>
        </w:rPr>
        <w:t xml:space="preserve">Марина Ињац, Јован Јовановић, Стефан Поповић  </w:t>
      </w:r>
      <w:r>
        <w:rPr>
          <w:rFonts w:cs="Times New Roman" w:ascii="Times New Roman" w:hAnsi="Times New Roman"/>
          <w:b/>
          <w:sz w:val="24"/>
          <w:u w:val="single"/>
          <w:lang w:val="sr-CS"/>
        </w:rPr>
        <w:t>(Нови Логос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. разред ( Клет 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итанка „Искрице речи“, Радмила Жежељ Рал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Граматика „Наш језик и култура изражавања“ , Радмила Жежељ Рал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на свеска уз Читанку, Радмила Жежељ Рал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тематика 3 – уџбеник из четири дела, Бранислав Поповић, Ненад Вуловић, Петар Анокић, Мирјана Канд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рода и друштво 3 – уџбеник из два дела, Зоран Б.Гаврић, Данијела Т. Павл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ковна култура 3 – уџбеник, Сања Филип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узичка култура 3 – уџбеник, Габријела Грујић, Маја Соколовић Игњаче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 – уџбеник, 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laywa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 – радна свеска, 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гитални свет 3 – Марина Ињац, Јелена Батањац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(Нови Логос)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разред  ( Клет 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нка „Река речи“, Радмила Жеже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Граматика </w:t>
      </w:r>
      <w:r>
        <w:rPr>
          <w:rFonts w:cs="Times New Roman" w:ascii="Times New Roman" w:hAnsi="Times New Roman"/>
          <w:sz w:val="24"/>
          <w:szCs w:val="24"/>
        </w:rPr>
        <w:t xml:space="preserve">„Наш језик и култура изражавања“, Радмила Жеже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дна свеска уз читанку – Радмила Жежељ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– уџбеник из четири дела, Бранислав Поповић, Ненад Вул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и друш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 уџбеник из два дела, Зоран Б. Гаврић, Данијела Т. Павл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зичка култу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уџбеник, Габријела Грујић, Маја Соколовић Игњаче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Ликовна култу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- уџбеник, Сања Филип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layway to English 4“- уџбеник, </w:t>
      </w:r>
      <w:r>
        <w:rPr>
          <w:rFonts w:cs="Times New Roman" w:ascii="Times New Roman" w:hAnsi="Times New Roman"/>
          <w:sz w:val="24"/>
          <w:szCs w:val="24"/>
          <w:lang w:val="sr-CS"/>
        </w:rPr>
        <w:t>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layway to English 4“- радна свеска, </w:t>
      </w:r>
      <w:r>
        <w:rPr>
          <w:rFonts w:cs="Times New Roman" w:ascii="Times New Roman" w:hAnsi="Times New Roman"/>
          <w:sz w:val="24"/>
          <w:szCs w:val="24"/>
          <w:lang w:val="sr-CS"/>
        </w:rPr>
        <w:t>Херберт Пухта, Гинтер Гернгрос, Данијела Атанацкови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игитални свет – у припреми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(Нови Логос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5. разред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Расковник“, Зона Мркаљ, Зорица Нестор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Граматика 5, Весна Ломпар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Математика 5 – уџбеник, Небојша Икодиновић, Слађана Димитри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бирка задатака из математике, Бранислав Поповић, Марија Станић, Сања Милојевић, Ненад Вул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Биологија 5 - уџбеник, Немања Рајчевић  (Дата Стату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Географија 5 – уџбеник,  Марко Јоксимовић (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Историја 5 – уџбеник, Душко Лопандић, Ивана Петровић (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Ликовна култура 5 – уџбеник, Сања Филип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Техника и технологија 5 – уџбеник,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 моделовање -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5 – уџбеник, Светлана Мандић 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Музичка култура 5 – уџбеник, Габријела Грујић, Маја Соколовић Игњачевић, Саша Кес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Messages 1- </w:t>
      </w:r>
      <w:r>
        <w:rPr>
          <w:rFonts w:cs="Times New Roman" w:ascii="Times New Roman" w:hAnsi="Times New Roman"/>
          <w:sz w:val="24"/>
          <w:lang w:val="sr-CS"/>
        </w:rPr>
        <w:t xml:space="preserve">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Messages 1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>, К</w:t>
      </w:r>
      <w:r>
        <w:rPr>
          <w:rFonts w:cs="Times New Roman" w:ascii="Times New Roman" w:hAnsi="Times New Roman"/>
          <w:sz w:val="24"/>
        </w:rPr>
        <w:t>aren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Thompson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Nouveau Pixel 1 </w:t>
      </w:r>
      <w:r>
        <w:rPr>
          <w:rFonts w:cs="Times New Roman" w:ascii="Times New Roman" w:hAnsi="Times New Roman"/>
          <w:sz w:val="24"/>
          <w:lang w:val="sr-CS"/>
        </w:rPr>
        <w:t xml:space="preserve">– уџбеник за француски језик, </w:t>
      </w:r>
      <w:r>
        <w:rPr>
          <w:rFonts w:cs="Times New Roman" w:ascii="Times New Roman" w:hAnsi="Times New Roman"/>
          <w:sz w:val="24"/>
        </w:rPr>
        <w:t>Catherin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Favre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Nouveau Pixel 1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француски језик, </w:t>
      </w:r>
      <w:r>
        <w:rPr>
          <w:rFonts w:cs="Times New Roman" w:ascii="Times New Roman" w:hAnsi="Times New Roman"/>
          <w:sz w:val="24"/>
        </w:rPr>
        <w:t>Catherin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Favre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6. разре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Извор“, Зона Мркаљ, Зорица Нестор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раматика 6, Весна Ломпар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Математика 6– уџбеник, Небојша Икодиновић, Слађана Димитри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бирка задатака из математике, Бранислав Поповић, Марија Станић, Сања Милојевић, Ненад Вул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Биологија 6 - уџбеник, Весна Миљуш, Немања Рајчевић, Гордана Ковачевић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еографија – уџбеник, Снежана Вујадиновић, Рајко Голић, Дејан Шаб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сторија 6 – уџбеник, Душко Лопандић, Ивана Петр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6 – уџбеник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6 – збирка задатака са лабораторијским вежбама, Марина Радоје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Ликовна култура 6 – уџбеник, Сања Филип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ехника и технологија 6 – уџбеник,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 моделовање - А. Вучићевић, Н.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6 – уџбеник, Светлана Манд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узичка култура 6 – уџбеник, Габријела Грујић, Маја Соколовић Игњачевић, Саша Кесић, Биљана Лек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Messages 2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lang w:val="sr-CS"/>
        </w:rPr>
        <w:t xml:space="preserve">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 2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Karen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Thompson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Nouveau Pixel 2 </w:t>
      </w:r>
      <w:r>
        <w:rPr>
          <w:rFonts w:cs="Times New Roman" w:ascii="Times New Roman" w:hAnsi="Times New Roman"/>
          <w:sz w:val="24"/>
          <w:lang w:val="sr-CS"/>
        </w:rPr>
        <w:t xml:space="preserve">– уџбеник за француски језик, </w:t>
      </w:r>
      <w:r>
        <w:rPr>
          <w:rFonts w:cs="Times New Roman" w:ascii="Times New Roman" w:hAnsi="Times New Roman"/>
          <w:sz w:val="24"/>
        </w:rPr>
        <w:t>Sylvi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Schmit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 xml:space="preserve">Nouveau Pixel 2 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француски језик, </w:t>
      </w:r>
      <w:r>
        <w:rPr>
          <w:rFonts w:cs="Times New Roman" w:ascii="Times New Roman" w:hAnsi="Times New Roman"/>
          <w:sz w:val="24"/>
        </w:rPr>
        <w:t>Stephani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alle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7. разред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Плетисанка“, Зона Мркаљ, Зорица Нестор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раматика, Весна Ломпар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Радна свеска, Весна Ломпар, Зона Мркаљ, Зорица Нестор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матика – уџбеник, Небојша Икодиновић, Слађана Димитри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Збирка задатака из математике, Бранислав Поповић, Марија Станић, Сања Милојевић, Ненад Вул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иологија 7 – уџбеник, др Немања Рајчевић, Гордана Ковачевић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еографија 7 – уџбеник, Снежана Вујадиновић, Дејан Шаб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сторија 7 – уџбеник, Чедомир Антић, Мања Милин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7 – уџбеник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7 – збирка задатака са лабораторијским вежбама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емија 7 – уџбеник, Татјана Недељковић, Драгана Анђелк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Хемија 7 – лабораторијске вежбе са задацима, Татјана Недељковић, Драгана Анђелковић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( 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Ликовна култура 7 – уџбеник, Сања Филип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ехника и технологија 7 – уџбеник,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моделовање - Алекса Вучићевић, Ненад Стамено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7 – уџбеник, Светлана Манд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узичка култура 7 – уџбеник, др Габријела Грујић, Маја Соколовић Игњачевић, Саша Кесић, Биљана Лек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 xml:space="preserve">Messages 3 - </w:t>
      </w:r>
      <w:r>
        <w:rPr>
          <w:rFonts w:cs="Times New Roman" w:ascii="Times New Roman" w:hAnsi="Times New Roman"/>
          <w:sz w:val="24"/>
          <w:lang w:val="sr-CS"/>
        </w:rPr>
        <w:t xml:space="preserve">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iles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raven</w:t>
      </w:r>
      <w:r>
        <w:rPr>
          <w:rFonts w:cs="Times New Roman" w:ascii="Times New Roman" w:hAnsi="Times New Roman"/>
          <w:sz w:val="24"/>
          <w:lang w:val="sr-CS"/>
        </w:rPr>
        <w:t xml:space="preserve">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 3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eredith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Lev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 xml:space="preserve">Nouveau Pixel 3 </w:t>
      </w:r>
      <w:r>
        <w:rPr>
          <w:rFonts w:cs="Times New Roman" w:ascii="Times New Roman" w:hAnsi="Times New Roman"/>
          <w:sz w:val="24"/>
          <w:lang w:val="sr-CS"/>
        </w:rPr>
        <w:t xml:space="preserve">– уџбеник за француски језик, </w:t>
      </w:r>
      <w:r>
        <w:rPr>
          <w:rFonts w:cs="Times New Roman" w:ascii="Times New Roman" w:hAnsi="Times New Roman"/>
          <w:sz w:val="24"/>
        </w:rPr>
        <w:t>Coleett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ibbe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 xml:space="preserve">Nouveau Pixel 3 </w:t>
      </w:r>
      <w:r>
        <w:rPr>
          <w:rFonts w:cs="Times New Roman" w:ascii="Times New Roman" w:hAnsi="Times New Roman"/>
          <w:sz w:val="24"/>
          <w:lang w:val="sr-CS"/>
        </w:rPr>
        <w:t xml:space="preserve"> – радна свеска за француски језик, </w:t>
      </w:r>
      <w:r>
        <w:rPr>
          <w:rFonts w:cs="Times New Roman" w:ascii="Times New Roman" w:hAnsi="Times New Roman"/>
          <w:sz w:val="24"/>
        </w:rPr>
        <w:t>Patrici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Rober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u w:val="single"/>
          <w:lang w:val="sr-CS"/>
        </w:rPr>
        <w:t xml:space="preserve">8. разред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u w:val="single"/>
          <w:lang w:val="sr-R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Читанка „Цветник“, Зорица Несторовић, Зона Мркаљ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Граматика 8 – Весна Ломпар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рпски језик 8 – радна свеска, Весна Ломпар, Зорица Несторовић, Зона Мркаљ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Ликовна култура 8 – уџбеник, Сања Филиповић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узичка култура 8 – уџбеник, Габријела Грујић, Маја Соколовић Игњачевић, Саша Кесић, Биљана Леко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Историја 8 – уџбеник, Александар Тодосијевић, Сања Петровић Тодосијев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Географија 8 – уџбеник, Дејан Шабић, Снежана Вујадиновић (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8 – уџбеник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Физика 8 – збирка задатака са лабораторијским вежбама, Марина Рад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матика 8 – уџбеник, Небојша Икодиновић, Слађана Димитријевић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матика 8 – радна свеска, Бранислав Поповић, Ненад Вуловић, Сања Милој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Биологија 8 – уџбеник, Гордана Ковачевић, Немања Рајчевић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Хемија 8 – уџбеник, Татјана Недељковић (Нови Логос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CS"/>
        </w:rPr>
        <w:t>Хемија 8 – збирка задатака, Татјана Недељковић ( Нови Лого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Техника и технологија 8 – уџбеник, Ненад Стаменовић, Алекса Вучићевић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Материјали за конструкторско моделовање, Ђура Пађан, Ненад Стаменовић, Алекса Вучићевић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нформатика и рачунарство 8 – Светлана Мандић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</w:t>
      </w:r>
      <w:r>
        <w:rPr>
          <w:rFonts w:cs="Times New Roman" w:ascii="Times New Roman" w:hAnsi="Times New Roman"/>
          <w:sz w:val="24"/>
          <w:lang w:val="sr-CS"/>
        </w:rPr>
        <w:t xml:space="preserve"> 4 – уџбеник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eredith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Lev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sr-Latn-CS"/>
        </w:rPr>
        <w:t>Messages</w:t>
      </w:r>
      <w:r>
        <w:rPr>
          <w:rFonts w:cs="Times New Roman" w:ascii="Times New Roman" w:hAnsi="Times New Roman"/>
          <w:sz w:val="24"/>
          <w:lang w:val="sr-CS"/>
        </w:rPr>
        <w:t xml:space="preserve"> 4 – радна свеска за енглески језик, </w:t>
      </w:r>
      <w:r>
        <w:rPr>
          <w:rFonts w:cs="Times New Roman" w:ascii="Times New Roman" w:hAnsi="Times New Roman"/>
          <w:sz w:val="24"/>
        </w:rPr>
        <w:t>Diana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Noel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Goodey</w:t>
      </w:r>
      <w:r>
        <w:rPr>
          <w:rFonts w:cs="Times New Roman" w:ascii="Times New Roman" w:hAnsi="Times New Roman"/>
          <w:sz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</w:rPr>
        <w:t>Meredith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Levy</w:t>
      </w:r>
      <w:r>
        <w:rPr>
          <w:rFonts w:cs="Times New Roman" w:ascii="Times New Roman" w:hAnsi="Times New Roman"/>
          <w:sz w:val="24"/>
          <w:lang w:val="sr-CS"/>
        </w:rPr>
        <w:t xml:space="preserve">  (Клет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Pixel</w:t>
      </w:r>
      <w:r>
        <w:rPr>
          <w:rFonts w:cs="Times New Roman" w:ascii="Times New Roman" w:hAnsi="Times New Roman"/>
          <w:sz w:val="24"/>
          <w:lang w:val="sr-CS"/>
        </w:rPr>
        <w:t xml:space="preserve"> 4 – уџбеник за француски језик, </w:t>
      </w:r>
      <w:r>
        <w:rPr>
          <w:rFonts w:cs="Times New Roman" w:ascii="Times New Roman" w:hAnsi="Times New Roman"/>
          <w:sz w:val="24"/>
        </w:rPr>
        <w:t>Sylvi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Schmitt</w:t>
      </w:r>
      <w:r>
        <w:rPr>
          <w:rFonts w:cs="Times New Roman" w:ascii="Times New Roman" w:hAnsi="Times New Roman"/>
          <w:sz w:val="24"/>
          <w:lang w:val="sr-CS"/>
        </w:rPr>
        <w:t xml:space="preserve">  (Дата Статус)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Latn-CS"/>
        </w:rPr>
        <w:t>Pixel</w:t>
      </w:r>
      <w:r>
        <w:rPr>
          <w:rFonts w:cs="Times New Roman" w:ascii="Times New Roman" w:hAnsi="Times New Roman"/>
          <w:sz w:val="24"/>
          <w:lang w:val="sr-CS"/>
        </w:rPr>
        <w:t xml:space="preserve"> 4 – радна свеска за француски језик, </w:t>
      </w:r>
      <w:r>
        <w:rPr>
          <w:rFonts w:cs="Times New Roman" w:ascii="Times New Roman" w:hAnsi="Times New Roman"/>
          <w:sz w:val="24"/>
        </w:rPr>
        <w:t>Ane</w:t>
      </w:r>
      <w:r>
        <w:rPr>
          <w:rFonts w:cs="Times New Roman" w:ascii="Times New Roman" w:hAnsi="Times New Roman"/>
          <w:sz w:val="24"/>
          <w:lang w:val="sr-CS"/>
        </w:rPr>
        <w:t>-</w:t>
      </w:r>
      <w:r>
        <w:rPr>
          <w:rFonts w:cs="Times New Roman" w:ascii="Times New Roman" w:hAnsi="Times New Roman"/>
          <w:sz w:val="24"/>
        </w:rPr>
        <w:t>Cecile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</w:rPr>
        <w:t>Couderc</w:t>
      </w:r>
      <w:r>
        <w:rPr>
          <w:rFonts w:cs="Times New Roman" w:ascii="Times New Roman" w:hAnsi="Times New Roman"/>
          <w:sz w:val="24"/>
          <w:lang w:val="sr-CS"/>
        </w:rPr>
        <w:t xml:space="preserve"> (Дата Статус)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90" w:hanging="0"/>
        <w:jc w:val="center"/>
        <w:rPr/>
      </w:pPr>
      <w:r>
        <w:rPr/>
        <w:t>II</w:t>
      </w:r>
    </w:p>
    <w:p>
      <w:pPr>
        <w:pStyle w:val="Normal"/>
        <w:ind w:left="9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tabs>
          <w:tab w:val="clear" w:pos="720"/>
          <w:tab w:val="left" w:pos="8313" w:leader="none"/>
        </w:tabs>
        <w:ind w:left="0" w:right="-51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ачна одлука о уџбеницима који ће се користити у настави, школа биће објављена са списком изабраних уџбеника који је саставни део одлуке, на видном месту у школи и та одлука обавезујућа је за све који учествују у образовно-васпитном рад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3600" w:firstLine="720"/>
        <w:rPr/>
      </w:pPr>
      <w:r>
        <w:rPr>
          <w:lang w:val="sr-CS"/>
        </w:rPr>
        <w:t xml:space="preserve">                    </w:t>
      </w:r>
      <w:r>
        <w:rPr/>
        <w:t>III</w:t>
      </w:r>
    </w:p>
    <w:p>
      <w:pPr>
        <w:pStyle w:val="Normal"/>
        <w:ind w:left="360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Одлуку доставити  Министарству просвете – Школској управи -  са списком уџбеника и архиви школ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У Подвршки,</w:t>
      </w:r>
      <w:r>
        <w:rPr>
          <w:lang w:val="sr-RS"/>
        </w:rPr>
        <w:t xml:space="preserve">                                                                                  </w:t>
      </w:r>
      <w:r>
        <w:rPr>
          <w:lang w:val="sr-CS"/>
        </w:rPr>
        <w:t>Директор школ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30.</w:t>
      </w:r>
      <w:r>
        <w:rPr>
          <w:lang w:val="sr-RS"/>
        </w:rPr>
        <w:t xml:space="preserve"> 3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2023.</w:t>
      </w:r>
      <w:r>
        <w:rPr>
          <w:lang w:val="sr-Latn-RS"/>
        </w:rPr>
        <w:t xml:space="preserve"> </w:t>
      </w:r>
      <w:r>
        <w:rPr>
          <w:lang w:val="sr-CS"/>
        </w:rPr>
        <w:t>године                                                                        __________________</w:t>
      </w:r>
      <w:r>
        <w:rPr>
          <w:lang w:val="sr-RS"/>
        </w:rPr>
        <w:t>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lang w:val="sr-RS"/>
        </w:rPr>
        <w:t xml:space="preserve">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  Драгана Думитрашк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2240" w:h="15840"/>
      <w:pgMar w:left="567" w:right="474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tekst">
    <w:name w:val="_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vrskaskol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3:00Z</dcterms:created>
  <dc:creator>Biblioteka</dc:creator>
  <dc:description/>
  <cp:keywords/>
  <dc:language>en-US</dc:language>
  <cp:lastModifiedBy>Dragan Milonjić</cp:lastModifiedBy>
  <cp:lastPrinted>2023-04-19T09:03:00Z</cp:lastPrinted>
  <dcterms:modified xsi:type="dcterms:W3CDTF">2023-07-31T13:40:00Z</dcterms:modified>
  <cp:revision>11</cp:revision>
  <dc:subject/>
  <dc:title/>
</cp:coreProperties>
</file>